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3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rezonansu magnetycznego MR 1,5 T wraz z montażem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3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2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7-25T11:43:00Z</dcterms:modified>
  <cp:revision>7</cp:revision>
  <dc:subject/>
  <dc:title>PRZENIESIENIE07</dc:title>
</cp:coreProperties>
</file>